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оддержке инициативных проектов и продолжении работы над ним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Челябинской области от 22.12.2020 № 288-ЗО «О некоторых вопросах правового регулирования отношений, связанных                             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Озерского городского округа                                                 от 29.12.2020 № 23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                  для получения финансовой поддержки за счет межбюджетных трансфертов                             из областного бюджета» на территории Озерского городского округа»                               и постановлением администрации Озерского городского округа                                           от 15.09.2023 № 2522 «Об утверждении регламента взаимодействия администрации Озерского городского округа с инициаторами проектов, реализуемых на территории Озерского городского округа», на основании протокола заседания муниципальной конкурсной комиссии по проведению конкурсного отбора проектов инициативного бюджетирования                                              от 01.12.2023 № 7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указанные в приложении инициативные проекты                                     и продолжить работу с ними в пределах бюджетных ассигнований, предусмотренных решением о бюджете Озерского городского округа                                   на 2024 год на соответствующие цел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Normal"/>
        <w:suppressLineNumbers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LineNumbers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uppressLineNumbers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Озерского городского округа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от 11.12.2023 № 33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ициативные проекты, прошедшие конкурсный отбор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111"/>
        <w:gridCol w:w="1276"/>
        <w:gridCol w:w="1417"/>
        <w:gridCol w:w="992"/>
        <w:gridCol w:w="1418"/>
        <w:gridCol w:w="1276"/>
        <w:gridCol w:w="141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ек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подлежащие выполнени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целях реализации проект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проекта, рубле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                          и виды работ в рамках трудового участ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тоимость проект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чет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о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Частичная замена оконных блоков с ремонтом пилонов                        в здании МБДОУ ЦРР                            ДС №58, расположенном                        по адресу: Челябинская область, г. Озерск,                                   бул. Гайдара, д. 1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tabs>
                <w:tab w:val="clear" w:pos="720"/>
                <w:tab w:val="left" w:pos="133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таж деревянных оконных проемов с подоконными досками.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133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таж оконных блоков из ПВХ-профилей: поворотных                              (откидных, поворотно-откидных).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133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яя отделка стен.</w:t>
            </w:r>
          </w:p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133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лоны (наружная отделка ст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675 893,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377 641,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381,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94 871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убботни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мытье окон)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2 чел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монт кровли в здании МБДОУ ЦРР ДС №58, расположенном по адресу: Челябинская область, г. Озерск, бул. Гайдара, д.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ind w:left="275" w:hanging="275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тажные работы.</w:t>
            </w:r>
          </w:p>
          <w:p>
            <w:pPr>
              <w:pStyle w:val="Style13"/>
              <w:numPr>
                <w:ilvl w:val="0"/>
                <w:numId w:val="17"/>
              </w:numPr>
              <w:ind w:left="275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ные работы</w:t>
            </w:r>
          </w:p>
          <w:p>
            <w:pPr>
              <w:pStyle w:val="Normal"/>
              <w:ind w:left="-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383 424,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190 557,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192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90 67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</w:t>
            </w:r>
          </w:p>
          <w:p>
            <w:pPr>
              <w:pStyle w:val="Normal"/>
              <w:ind w:left="-137" w:right="-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частичный косметический ремонт                               в групповых помещениях)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че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кущий ремонт системы вентиляции, электроснабжения и системы пожарной сигнализации школьной столовой МБОУ «Лицей №23», расположенного по адресу: Челябинская область, г. Озерск, ул. Блюхера, д. 1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1"/>
              </w:numPr>
              <w:ind w:left="275" w:hanging="275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тажные работы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 ремонт системы отопления, электроснабжения, вентиляции                          и кондиционирования воздуха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ация системы дымоудаления, огнезадерживающих клапанов (монтаж оборудования, прокладка кабеля, проходки)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Пусконаладочные работ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 658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 281 514,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 285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72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убботник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рузочно-разгрузочные работы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дня, 5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монт коридоров                                и лестничного пролета                         с заменой полов, потолка, освещения, окон, дверей, радиаторов, электропроводки, перил, поручней, ограждения              и ремонтом стен, ступеней                   и площадок в здании МСУ СОССЗН «Озерский Дом-интернат для престарелых                      и инвалидов», расположенного по адресу: Челябинская область, г. Озерск,                                  ул. Первомайская, д.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внутренних помещений в здании МСУ СОССЗН «Озерский Дом-интернат                    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 458 871,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123 742,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128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убботни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бор                       и вывоз мусора, наведение порядка после завершения строительных работ)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аса,                     21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монт ступеней                                    и прилегающей к ним площадки здания МКУК «ЦБС», расположенных                      по адресу: Челябинская область, г. Озерск,                                   ул. Советская, д.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2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тажные работы.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ные работы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становление перил и панд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375 528,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032 493,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035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</w:t>
            </w:r>
          </w:p>
          <w:p>
            <w:pPr>
              <w:pStyle w:val="Normal"/>
              <w:ind w:right="-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уборке строительного мусор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монт и реставрация аттракциона «Вертолеты»                     на территории Детского парка МБУ ПКиО, расположенной               на земельном участке                           по адресу: Челябинская область, г. Озерск, пр. Ленина, д. 40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емонт стеклопластиковых фигур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Ремонт оборудования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Доставка фигур обратно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Установка новой иллюминации                          и звуковых сигналов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12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906 092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90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12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борка площадки аттракциона, мойка                        и дезинфекция аттракциона, покраска ограждения аттракцион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обретение входной группы и малых форм для благоустройства территории Детского парка МБУ ПКиО, расположенной на земельном участке по адресу:           Челябинская область, г. Озерск, пр. Ленина, д. 40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3"/>
              </w:numPr>
              <w:ind w:left="176" w:hanging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стеклопластиковых фигур.</w:t>
            </w:r>
          </w:p>
          <w:p>
            <w:pPr>
              <w:pStyle w:val="Style13"/>
              <w:numPr>
                <w:ilvl w:val="0"/>
                <w:numId w:val="8"/>
              </w:numPr>
              <w:ind w:left="176" w:hanging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авка до въезда в город (до КП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 170 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749 696,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753,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17 0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Работы                        по подготовке основания для установки малых форм и входной группы, производство работ по их установке на территории, уборка территории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ш двор мечты по адресу        бул. Луначарского, д. 19,               г. Озерск Челябинская область (благоустройство территории МКД: планировка и установка лестницы и пандуса, установка парковочных барьеров, асфальтирование 2 протоптанных жителями дорожек, асфальтирование части спортивной площадки, установка МАФ (скамейка                      и урна) для пожилых жителей дома, озелен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4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железобетонных конструкций (лестница, пандус).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  <w:tab w:val="left" w:pos="368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асфальтового покрытия.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асфальтового покрытия баскетбольной площадки.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тажные работы (плитка).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и установка малых архитектурных форм.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549 786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392 393,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393,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6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 жителей МКД по уборке придомовой территории после окончания работ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тичный ремонт кровли здания МБОУ СОШ №33, расположенного по адресу: Челябинская область, г. Озерск, ул. Матросова, д. 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монт кровли. Блок № 1. Демонтажные работы. Устройство кровли.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монт кровли. Блок № 2. Демонтажные работы. Устройство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 872 275,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 665 101,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 674,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7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монт внутренних помещений здания спортивного зала (спортзал, санузлы, раздевалки-душевые для мальчиков                             и девочек, тренерская, теплоузел-бойлерная, комната (снарядная), входная группа и коридор) структурного подразделения МБОУ                                     СОШ №32 «Начальная школа», расположенного по адресу: Челябинская область, г. Озерск, ул. Менделеева, д. 13, корпус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6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зал (помещение № 7):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роительные работы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а деревянных дверей на ПВХ двери с доводчиками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/>
            </w:pPr>
            <w:r>
              <w:rPr>
                <w:lang w:eastAsia="en-US"/>
              </w:rPr>
              <w:t>Замена системы электроснабжения                             с установкой светильников прокладкой кабеля.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20"/>
                <w:tab w:val="left" w:pos="230" w:leader="none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нузлы (помещение № 10-13):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роительные работы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а деревянных дверей на ПВХ двери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/>
            </w:pPr>
            <w:r>
              <w:rPr>
                <w:lang w:eastAsia="en-US"/>
              </w:rPr>
              <w:t>Замена системы электроснабжения                        с установкой светильников прокладкой кабеля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системы канализации. Смена                (в том числе монтаж/демонтаж санитарно-технических приборов).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20"/>
                <w:tab w:val="left" w:pos="289" w:leader="none"/>
                <w:tab w:val="left" w:pos="317" w:leader="none"/>
              </w:tabs>
              <w:ind w:left="5" w:hanging="5"/>
              <w:jc w:val="both"/>
              <w:rPr/>
            </w:pPr>
            <w:r>
              <w:rPr>
                <w:lang w:eastAsia="en-US"/>
              </w:rPr>
              <w:t>Раздевалки-душевые для мальчиков                и девочек (помещение № 4,5):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роительные работы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/>
            </w:pPr>
            <w:r>
              <w:rPr>
                <w:lang w:eastAsia="en-US"/>
              </w:rPr>
              <w:t>Электромонтажные работы. Замена системы электроснабжения                                  с установкой светильников                                     и прокладкой кабеля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/>
            </w:pPr>
            <w:r>
              <w:rPr>
                <w:lang w:eastAsia="en-US"/>
              </w:rPr>
              <w:t>Сантехнические работы. Ремонт системы канализации, демонтаж                         и монтаж санитарно-технических приборов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системы отопления. Демонтаж радиаторов, установка радиаторов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нтиляция. Установка воздуховодов, вентиляторов, вентиляционных решеток.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нерская (помещение № 8):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роительные работы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а деревянных дверей на ПВХ двери -1 шт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/>
            </w:pPr>
            <w:r>
              <w:rPr>
                <w:lang w:eastAsia="en-US"/>
              </w:rPr>
              <w:t>Замена системы электроснабжения                         с установкой светильников                                      и прокладкой кабеля.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узел-бойлерная (помещение № 3):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роительные работы.</w:t>
            </w:r>
          </w:p>
          <w:p>
            <w:pPr>
              <w:pStyle w:val="Style13"/>
              <w:numPr>
                <w:ilvl w:val="1"/>
                <w:numId w:val="10"/>
              </w:numPr>
              <w:tabs>
                <w:tab w:val="clear" w:pos="720"/>
                <w:tab w:val="left" w:pos="289" w:leader="none"/>
                <w:tab w:val="left" w:pos="45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а деревянной входной двери                          на металлическую, утепленную                                        с ремо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 691 449,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572 043,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5 577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13 829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полнение работ по замене оконных блоков, ремонту стен и потолка игрового зала спортивного павильона                        МБУ «Арена», расположенного по адресу: Челябинская область, Озерский городской округ, пос. Новогорный,                  ул. Энергетиков, д. 2а, сооружение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/>
            </w:pPr>
            <w:r>
              <w:rPr>
                <w:lang w:eastAsia="en-US"/>
              </w:rPr>
              <w:t>Внутренние работы: демонтаж деревянных конструкций, монтаж оконных блоков из алюминиевых многокамерных профилей с герметичными стеклопакетами, покрытие грунтовкой ремонт штукатурки откосов внутри здания, окраска водно-дисперсионными акриловыми составами, масляными составами радиаторов, т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615 691,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281 356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284,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050,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загради-тельная сетка                          на ок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х30 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апитальный ремонт 1 этажа здания МБУ «КДЦ», расположенного по адресу: Челябинская область, г. Озерск, ул. Блюхера, д.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питальный ремонт системы освещения помещения на 1-ом этаже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/>
            </w:pPr>
            <w:r>
              <w:rPr>
                <w:lang w:eastAsia="en-US"/>
              </w:rPr>
              <w:t>Монтаж и пуско-наладочные работы                    по системам АПС И СОУЭЛ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и (или) ремонт коллективных (общедомовых) узлов, система отоплени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а входных групп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межкомнатных двер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а стеклопакетов</w:t>
            </w:r>
          </w:p>
          <w:p>
            <w:pPr>
              <w:pStyle w:val="Style13"/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6 238 721,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733 884,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739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99 097,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        по очистке                    и облагоражива-нию территори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монт пилонов                     (наружная отделка стен)                          в здании МБДОУ ЦРР ДС №58, расположенном по адресу: Челябинская область, г. Озерск, бул. Гайдара, д. 1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  <w:tab w:val="left" w:pos="714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лоны (наружная отделка стен): ремонт                           и восстановление герметизации горизонтальных стыков, ремонт штукатурки прямолинейных откосов, окраска фа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08 190,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75 159,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75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2 65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убботни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мытье окон)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2 чел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кущий ремонт внутреннего помещения кабинета                                  и коридора, замена внутренних дверей, замена дверей входной группы, замена дверей запасного выхода, ремонт пола в кабинете и коридоре-строительно-отделочные работы, демонтаж и монтаж потолков в коридоре                               и кабинете, ремонт оконных                      и дверных проемов, электромонтажные работы                          в кабинете и коридоре, погрузочно-разгрузочные работы, вывоз мусора в здании мастерских МБОУ                            «Лицей №23», расположенного по адресу: Челябинская область, г. Озерск, ул. Блюхера, д. 1а, корпус 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"/>
              </w:numPr>
              <w:tabs>
                <w:tab w:val="clear" w:pos="720"/>
                <w:tab w:val="left" w:pos="147" w:leader="none"/>
              </w:tabs>
              <w:ind w:left="5" w:hanging="48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 ремонт внутреннего помещения кабинета (пол (демонтажные работы, строительные и отделочные работы), потолок (демонтаж, устройство), стены (демонтажные работы, обшивка ГКЛ, установка защитных экранов, отделочные работы), проемы (оконные проемы, дверные проемы), электрика (демонтажные работы, монтажные работы).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147" w:leader="none"/>
              </w:tabs>
              <w:ind w:left="5" w:hanging="48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 ремонт коридора, входная группа (дверные проемы, пол, потолок (демонтаж, устройство), отделочные работы, электромонтажные работы (демонтажные работы, монтажные работы).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147" w:leader="none"/>
              </w:tabs>
              <w:ind w:left="5" w:hanging="4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боты (погрузка строительного мусора, перевозка гру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781 644,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723 218,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725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5 7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, погрузочно-разгрузочные рабо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дня, 5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монт фасада здания мастерских МБОУ                            «Лицей №23» (ремонт наружных столбов у входа, электромонтажные работы                   у входа в здание, установка светильников и звонка у входа в здание, потолок входа                      в здание, оконные наружные проемы, погрузочно-разгрузочные работы, вывоз мусора), расположенного                 по адресу: Челябинская область, г. Озерск, ул. Блюхера, д. 1а, корпус 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9"/>
              </w:numPr>
              <w:tabs>
                <w:tab w:val="clear" w:pos="720"/>
                <w:tab w:val="left" w:pos="147" w:leader="none"/>
              </w:tabs>
              <w:ind w:left="5" w:hanging="48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фасада здания (стены, вход, ремонт наружных столбов у входа (колонны), потолок входа в здание, оконные наружные проемы).</w:t>
            </w:r>
          </w:p>
          <w:p>
            <w:pPr>
              <w:pStyle w:val="Style13"/>
              <w:numPr>
                <w:ilvl w:val="0"/>
                <w:numId w:val="18"/>
              </w:numPr>
              <w:tabs>
                <w:tab w:val="clear" w:pos="720"/>
                <w:tab w:val="left" w:pos="147" w:leader="none"/>
              </w:tabs>
              <w:ind w:left="5" w:hanging="48"/>
              <w:jc w:val="both"/>
              <w:rPr/>
            </w:pPr>
            <w:r>
              <w:rPr>
                <w:lang w:eastAsia="en-US"/>
              </w:rPr>
              <w:t>Электромонтажные работы у входа                      в здание, установка светильников и звонка                у входа в здание.</w:t>
            </w:r>
          </w:p>
          <w:p>
            <w:pPr>
              <w:pStyle w:val="Style13"/>
              <w:numPr>
                <w:ilvl w:val="0"/>
                <w:numId w:val="18"/>
              </w:numPr>
              <w:tabs>
                <w:tab w:val="clear" w:pos="720"/>
                <w:tab w:val="left" w:pos="147" w:leader="none"/>
              </w:tabs>
              <w:ind w:left="5" w:hanging="4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боты (погрузочно-разгрузочные работы, перевозка гру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893 523,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853 667,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855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8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, погрузочно-разгрузочные рабо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дня, 5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ена теневых навесов (демонтаж, приобретение                    и монтаж) в МБДОУ ЦРР                      ДС №58 по адресу: Челябинская область, г. Озерск, бул. Гайдара, д.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0"/>
              </w:numPr>
              <w:tabs>
                <w:tab w:val="clear" w:pos="720"/>
                <w:tab w:val="left" w:pos="147" w:leader="none"/>
              </w:tabs>
              <w:ind w:left="5" w:hanging="4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таж (разборка, снятие дверных полотен, демонтаж, погрузка, разгрузка, перевозка грузов)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147" w:leader="none"/>
              </w:tabs>
              <w:ind w:left="5" w:hanging="48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таж (разработка грунта, устройство подстилающих слоев, установка металлических столбов, сборка теневых навесов, теневые навесы, погрузка, разгрузка, перевозка грузов)</w:t>
            </w:r>
          </w:p>
          <w:p>
            <w:pPr>
              <w:pStyle w:val="Style13"/>
              <w:tabs>
                <w:tab w:val="clear" w:pos="720"/>
                <w:tab w:val="left" w:pos="14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3"/>
              <w:tabs>
                <w:tab w:val="clear" w:pos="720"/>
                <w:tab w:val="left" w:pos="14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 564 027,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113 785,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118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45 12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 (уборка                на игровых площадках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проезжей части придомовой территории многоквартирного жилого дома № 5 по ул. Мира, пос. Метлино, Озерский городской округ, Челяби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проезжей части придомовой территории (разборка грунта с остатками деформированного асфальтового покрытия, частичная установка новых бортовых камней, устройство покр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891 783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18 963,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19,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убботник после укладки асфальта (очистка прилегающего к проезжей части газона от отходов ремонтных работ)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УО «Маяк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устройство дворовой территории жилого дома № 6 по ул. Мира (обустройство новой детской игровой площадки) в пос. Метлино, Озерский городской округ, Челяби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, доставка и установка игрового комплекса, качели, песочницы, качалки на пружине, качели-балансир, столика и скаме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086 09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97 097,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98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8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монтаж старой песочниц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УО «Маяк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проезжей части придомовой территории многоквартирного жилого дома № 6 по ул. Мира, пос. Метлино, Озерский городской округ, Челяби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проезжей части придомовой территории (разборка грунта с остатками деформированного асфальтового покрытия, частичная установка новых бортовых камней, устройство покр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895 24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22 418,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23,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сле укладки асфаль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чистка прилегающего к проезжей части газона от отходов ремонтных рабо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монт коридора 1 этажа отделения дневного пребывания граждан пожилого возраста и инвалидов в здании МУ «Комплексный центр», расположенного по адресу: Челябинская область, г. Озерск, ул. Космонавтов, д. 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1"/>
              </w:numPr>
              <w:tabs>
                <w:tab w:val="clear" w:pos="720"/>
                <w:tab w:val="left" w:pos="289" w:leader="none"/>
              </w:tabs>
              <w:ind w:left="5" w:hanging="0"/>
              <w:jc w:val="both"/>
              <w:rPr/>
            </w:pPr>
            <w:r>
              <w:rPr>
                <w:lang w:eastAsia="en-US"/>
              </w:rPr>
              <w:t>Демонтажные работы                                    (разборка плинтусов, покрытий полов, деревянных заполнений дверных и воротных проемов).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ind w:left="5" w:hanging="0"/>
              <w:jc w:val="both"/>
              <w:rPr/>
            </w:pPr>
            <w:r>
              <w:rPr>
                <w:lang w:eastAsia="en-US"/>
              </w:rPr>
              <w:t>Строительно-монтажные работы                        (пол, стены, двери, светильники).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боты (затаривание строительного мусора в мешки, погрузочно-разгрузочные работы, перевозка гру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28 929,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94 220,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94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4 314,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 после проведения ремонтных работ                       в помещениях учреж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лагоустройство пешеходной зоны от бул. Луначарского,                                               д. 13 до ул. Дзержинского, д. 56                         в г. Озерск, Челябинская область: асфальтирование покрытия сложившейся сети протоптанных тропиночных дорожек, благоустройство 2-х площадок для установки МАФ и установка 2-х групп МАФ (скамейка+урна) вдоль главной пешеходной алле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"/>
              </w:numPr>
              <w:tabs>
                <w:tab w:val="clear" w:pos="720"/>
                <w:tab w:val="left" w:pos="28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тротуара (земляные работы (разработка грунта, перевозка грузов, планировка площадей), тротуар, площадки под скамейки (устройство оснований, устройство покрытий из тротуарной плитки, установка бортовых камней).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лые архитектурные формы                     (установка скамеек, урн)</w:t>
            </w:r>
          </w:p>
          <w:p>
            <w:pPr>
              <w:pStyle w:val="Style13"/>
              <w:ind w:left="31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218 610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9 734,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9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 67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 (уборка территории пешеходной зоны после окончания рабо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тичная замена ограждения территории МБОУ СОШ №33, расположенной по адресу: Челябинская область, г. Озерск, ул. Матросова, д. 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3"/>
              </w:numPr>
              <w:tabs>
                <w:tab w:val="clear" w:pos="720"/>
                <w:tab w:val="left" w:pos="289" w:leader="none"/>
              </w:tabs>
              <w:ind w:left="0"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тажные работы части существующих ограждений.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ind w:left="0" w:firstLine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ограждения (монтажные работы по восстановлению существующих кирпичных и железобетонных конструкций, по установке металлоконструкции отдельных частей ограждения)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579 193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546 045,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547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1 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полнение работ по ремонту стен и потолка в игровом зале спорткомплекса «Авангард» МБУ «Арена», распложенного по адресу:                                 Челябинская область, г. Озерск,                                 ул. Трудящихся, д. 20, корпус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ие работы: установка                                   и разборка внутренних инвентарных лесов, расчистка поверхностей потолков, окраска водно-дисперсионными акриловыми составами потолков, расчистка поверхностей стен, ремонт штукатурки внутренних стен, окраска водно-дисперсионными акриловыми составами стен, разборка облицовки                             из гипсокартонных листов стен                                         и перегородок, облицовка стен гипсокартонными листами (шпатлевка, грунтовка и окраска), снятие лакокрасочных покрытий с дверных полотен и окраска, расчистка поверхностей с деревянной облицовки стен (грунтовка, окраска), окраска радиаторов и ребристых труб, затаривание строительного мусора                          в мешки, погрузочно-разгрузочные работы, перевозка грузов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 049 411,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721 685,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725,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2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монт контейнерных площадок, расположенных                    на территории многоквартирных жилых домов № 1, 9, 12 по ул. Мира, № 18             по ул. Шолохова, № 76                             по ул. Центральная                           в пос. Метлино,                            Озерский городской округ, Челяби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/>
            </w:pPr>
            <w:r>
              <w:rPr>
                <w:lang w:eastAsia="en-US"/>
              </w:rPr>
              <w:t>Ремонт контейнерных площадок (разборка металлических конструкций, закрепляемых на фундаментах, сборка решетчатых конструкций (стойки, опоры, фермы и пр.), монтаж лотков, решеток, затворов                                из полосовой и тонколистовой стали, облицовка каркаса сотовым поликарбона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07 36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81 487,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81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борка прилегающей территории после ремонтных строительных рабо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УО «Маяк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купка спортивных тренажеров для тренажерного зала «Динамик» МБУ ДО «ДТДиМ» по ул. Мира, д. 15                       в пос. Метлино, Озерский городской округ,                  Челяби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47" w:leader="none"/>
                <w:tab w:val="left" w:pos="28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(покупка, доставка                         и монтаж) многофункционального силового комплекса, эллиптических тренажеров, вертикальных велотренажеров, ган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97 42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61 012,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61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5 8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борка                      и установка вело тренажеров                2 ш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проезжей части придомовой территории многоквартирного жилого дома № 82 по ул. Центральная, пос. Метлино, Озерский городской округ, Челяби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проезжей части придомовой территории (разборка грунта с остатками деформированного асфальтового покрытия, частичная установка новых бортовых камней, устройство покр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070 82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003 824,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004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6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 после укладки асфальта</w:t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lang w:eastAsia="en-US"/>
              </w:rPr>
              <w:t>(очистка прилегающего к проезжей части газона                 от отходов ремонтных рабо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УО «Маяк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емонт пешеходной дорожки, расположенной в районе жилого дома № 21                                      по бул. Луначарского (расширение пешеходной дорожки, ремонт имеющегося асфальтового покрытия, оборудование переездов                        и скатов, замена освещения),                     г. Озерск, Челябинская обла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4"/>
              </w:numPr>
              <w:tabs>
                <w:tab w:val="clear" w:pos="720"/>
                <w:tab w:val="left" w:pos="28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таж (разборка асфальтобетонных покрытий тротуаров, разработка грунта, погрузка строительного мусора, перевозка грузов).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28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тротуара (устройство асфальтобетонных покрытий дорожек                       и тротуаров, установка бортовых бетонных кам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791 321,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11 475,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12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9 13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 (уборка территории после окончания рабо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ена одежды сцены (кулисы/занавес) театра, относящегося к объекту культурного наследия МБУК ОТДиК «Наш дом», расположенного по адресу: Челябинская область, г. Озерск, пр. Ленина, д.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одежды сцены (кулисы/зана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331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275 723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277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ставка                        и монтажные работы                           по замене одежды сцены (кулис/      занавеса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е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еставрация паркета в фойе, зрительном зале и галерее театра с заменой плинтуса, относящего к объекту культурного наследия МБУК ОТДиК «Наш дом», расположенного по адресу: Челябинская область, г. Озерск, пр. Ленина, д. 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/>
            </w:pPr>
            <w:r>
              <w:rPr>
                <w:lang w:eastAsia="en-US"/>
              </w:rPr>
              <w:t>Реставрация паркета                                  (разборка и устройство плинтусов, демонтаж и установка кресел, снятие лака паркетных полов, ремонт покрытий из штучного паркета, шпатлевка и циклевка паркетных полов, окраска поверхностей, искусственная суш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 631 341,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563 775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565,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6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lang w:eastAsia="en-US"/>
              </w:rPr>
              <w:t>Помощь                             в уборке строительного мусо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монт кабинета дополнительного образования                  и кабинета психолога с заменой полов, плинтусов, светильников, ремонтом стен, потолков, окраской радиаторов в здании МБУСО                               «Центр помощи детям-сиротам и детям, оставшимся без попечения родителей», расположенного по адресу: Челябинская область,                     г. Озерск, ул. Набережная, д.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кабинета дополнительного образования: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борка: плинтусов, облицовки потолков, покрытий полов; демонтаж: светильников, выключателей, розеток; снятие обоев; 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пола;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/>
            </w:pPr>
            <w:r>
              <w:rPr>
                <w:lang w:eastAsia="en-US"/>
              </w:rPr>
              <w:t>ремонт стен и потолка, окраска батарей                      и труб;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монтажные работы;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грузка и отвозка мусора;</w:t>
            </w:r>
          </w:p>
          <w:p>
            <w:pPr>
              <w:pStyle w:val="Style13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ind w:left="5" w:hanging="0"/>
              <w:jc w:val="both"/>
              <w:rPr/>
            </w:pPr>
            <w:r>
              <w:rPr>
                <w:lang w:eastAsia="en-US"/>
              </w:rPr>
              <w:t>Ремонт в кабинете психолога                                    на 2-м этаже: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таж: умывальников, люстр, выключателей, розеток, натяжных потолков; разборка: плинтусов, покрытий полов, облицовки стен; снятие обоев;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пола;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стен;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потолка и электромонтажные работы;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раковины, окраска радиатора;</w:t>
            </w:r>
          </w:p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грузка и отвозка мус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99 205,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74 629,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75,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lang w:eastAsia="en-US"/>
              </w:rPr>
              <w:t>Субботник (уборка строительного мусора, мытье светильников, окон дверей полов)</w:t>
            </w:r>
          </w:p>
          <w:p>
            <w:pPr>
              <w:pStyle w:val="Normal"/>
              <w:ind w:right="-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чел.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1.12.2023 № 337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1.12.2023 № 337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0:00Z</dcterms:created>
  <dc:creator>***</dc:creator>
  <dc:description/>
  <cp:keywords/>
  <dc:language>en-US</dc:language>
  <cp:lastModifiedBy>user</cp:lastModifiedBy>
  <cp:lastPrinted>2023-12-11T12:28:00Z</cp:lastPrinted>
  <dcterms:modified xsi:type="dcterms:W3CDTF">2023-12-12T08:30:00Z</dcterms:modified>
  <cp:revision>2</cp:revision>
  <dc:subject/>
  <dc:title> </dc:title>
</cp:coreProperties>
</file>